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aulerson 71560,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a quick way to control the screen out of turboc, and not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al with a new BIOS in every machine, I utilized ANSI.SY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quick cursor positioning routines.  Knowing that *EVERYONE*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stuff sometime or another - I turned the most importa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brary file - and hereby donate it to the public domain. 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This stuff will NOT work unless you have installed 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!  It eats up a little memory, but it is *VERY* por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peed, it is comparable with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ing functions do not work with color.  They won't *hur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y will not underline your tex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list file is included, that names the usable fun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tandards, clear(), gotoxy (row,col); reverse ();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are interested, I will upload the source for thi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entire include file that defines all the nice cursor key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E-Mail if you are interested or want a copy of it direct. 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there are *some* inlcudes I cannot include, but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like this are freely available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aulerson  71560,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